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 –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Book Antiqua" w:ascii="Book Antiqua" w:hAnsi="Book Antiqua"/>
          <w:b/>
          <w:i/>
          <w:sz w:val="28"/>
          <w:szCs w:val="28"/>
        </w:rPr>
        <w:t>x</w:t>
      </w:r>
      <w:r>
        <w:rPr>
          <w:rFonts w:cs="Verdana" w:ascii="Verdana" w:hAnsi="Verdana"/>
          <w:b/>
        </w:rPr>
        <w:t xml:space="preserve"> PTA/P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ATING COMMITTEE RE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>The 2010 – 2011 nominating committee of the</w:t>
      </w:r>
      <w:r>
        <w:rPr/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x</w:t>
      </w:r>
      <w:r>
        <w:rPr/>
        <w:t xml:space="preserve"> </w:t>
      </w:r>
      <w:r>
        <w:rPr>
          <w:rFonts w:cs="Verdana" w:ascii="Verdana" w:hAnsi="Verdana"/>
        </w:rPr>
        <w:t>PTA/PSTA, elected by the association at the</w:t>
      </w:r>
      <w:r>
        <w:rPr/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month</w:t>
      </w:r>
      <w:r>
        <w:rPr/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year</w:t>
      </w:r>
      <w:r>
        <w:rPr/>
        <w:t xml:space="preserve"> </w:t>
      </w:r>
      <w:r>
        <w:rPr>
          <w:rFonts w:cs="Verdana" w:ascii="Verdana" w:hAnsi="Verdana"/>
        </w:rPr>
        <w:t>meeting, presents the following slate of officers for the 2011 – 2012 ter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President:</w:t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Vice President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Vice President:</w:t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Verdana" w:ascii="Verdana" w:hAnsi="Verdana"/>
        </w:rPr>
        <w:tab/>
        <w:t>Secretary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Financial Secretary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/>
      </w:pPr>
      <w:r>
        <w:rPr>
          <w:rFonts w:cs="Verdana" w:ascii="Verdana" w:hAnsi="Verdana"/>
        </w:rPr>
        <w:tab/>
        <w:t>Treasurer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uditor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Historian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jc w:val="center"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  <w:t>Add/delete officers, committee members, and alternates as needed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jc w:val="center"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  <w:t>Reminder, the parliamentarian is appointed, not elected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</w:tabs>
        <w:jc w:val="center"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irperson</w:t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ttee Member #2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mittee Member #3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/>
      </w:pP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ternate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rPr/>
      </w:pP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  <w:tab w:val="left" w:pos="360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ernate </w:t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  <w:tab w:val="left" w:pos="360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before="0" w:after="120"/>
        <w:ind w:left="-720" w:right="-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ce the slate of officers is presented at the </w:t>
      </w:r>
      <w:r>
        <w:rPr>
          <w:rFonts w:cs="Book Antiqua" w:ascii="Book Antiqua" w:hAnsi="Book Antiqua"/>
          <w:i/>
          <w:sz w:val="28"/>
          <w:szCs w:val="28"/>
        </w:rPr>
        <w:t>month</w:t>
      </w:r>
      <w:r>
        <w:rPr>
          <w:rFonts w:cs="Verdana" w:ascii="Verdana" w:hAnsi="Verdana"/>
        </w:rPr>
        <w:t xml:space="preserve"> meeting and this report is signed by the nominating committee, give the original to the secretary for inclusion in the Secretary’s Book and a copy to the parliamentarian and president.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ind w:left="-720" w:right="-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Verdana" w:ascii="Verdana" w:hAnsi="Verdana"/>
        </w:rPr>
        <w:t>The association is to be given thirty (30) days written notice of the annual election held at the PTA/PTSA meeting held on the</w:t>
      </w:r>
      <w:r>
        <w:rPr>
          <w:rFonts w:cs="Book Antiqua" w:ascii="Book Antiqua" w:hAnsi="Book Antiqua"/>
          <w:i/>
          <w:sz w:val="28"/>
          <w:szCs w:val="28"/>
        </w:rPr>
        <w:t xml:space="preserve"> week of month, day of week, month of your annual election (for example, first Thursday in April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ind w:left="-720" w:right="-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2:00Z</dcterms:created>
  <dc:creator>Alison Morgan</dc:creator>
  <dc:description/>
  <cp:keywords/>
  <dc:language>en-US</dc:language>
  <cp:lastModifiedBy>Advantage Sales and Marketing</cp:lastModifiedBy>
  <cp:lastPrinted>2008-01-19T18:12:00Z</cp:lastPrinted>
  <dcterms:modified xsi:type="dcterms:W3CDTF">2010-12-07T05:33:00Z</dcterms:modified>
  <cp:revision>5</cp:revision>
  <dc:subject/>
  <dc:title>2004 – 2005</dc:title>
</cp:coreProperties>
</file>