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mont Council PTA Mid Year Unit Checklist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lick on the box that best answers each item then save and email</w:t>
      </w:r>
    </w:p>
    <w:p>
      <w:pPr>
        <w:pStyle w:val="Normal"/>
        <w:spacing w:before="0" w:after="18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C00000"/>
        </w:rPr>
        <w:t>Due February 1</w:t>
      </w:r>
      <w:r>
        <w:rPr>
          <w:rFonts w:cs="Calibri" w:ascii="Calibri" w:hAnsi="Calibri"/>
          <w:i/>
          <w:color w:val="C00000"/>
          <w:vertAlign w:val="superscript"/>
        </w:rPr>
        <w:t>st</w:t>
      </w:r>
      <w:r>
        <w:rPr>
          <w:rFonts w:cs="Calibri" w:ascii="Calibri" w:hAnsi="Calibri"/>
          <w:i/>
          <w:color w:val="C00000"/>
        </w:rPr>
        <w:t xml:space="preserve"> to</w:t>
      </w:r>
      <w:r>
        <w:rPr>
          <w:rFonts w:cs="Calibri" w:ascii="Calibri" w:hAnsi="Calibri"/>
          <w:i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</w:rPr>
          <w:t>melinda.kufeld@gmail.com</w:t>
        </w:r>
      </w:hyperlink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color w:val="C00000"/>
        </w:rPr>
        <w:t>along with Mid Year Unit Report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general, we would rate our working relationship with the school principal as (1 being poor, 5 excellent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71651166"/>
      <w:bookmarkStart w:id="1" w:name="__Fieldmark__0_271651166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1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271651166"/>
      <w:bookmarkStart w:id="3" w:name="__Fieldmark__1_271651166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2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271651166"/>
      <w:bookmarkStart w:id="5" w:name="__Fieldmark__2_271651166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3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271651166"/>
      <w:bookmarkStart w:id="7" w:name="__Fieldmark__3_271651166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4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271651166"/>
      <w:bookmarkStart w:id="9" w:name="__Fieldmark__4_271651166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5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general, we would rate our working relationship with the teachers /staff as (1 being poor, 5 excellent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271651166"/>
      <w:bookmarkStart w:id="11" w:name="__Fieldmark__5_271651166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1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271651166"/>
      <w:bookmarkStart w:id="13" w:name="__Fieldmark__6_271651166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2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271651166"/>
      <w:bookmarkStart w:id="15" w:name="__Fieldmark__7_271651166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3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8_271651166"/>
      <w:bookmarkStart w:id="17" w:name="__Fieldmark__8_271651166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4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9_271651166"/>
      <w:bookmarkStart w:id="19" w:name="__Fieldmark__9_271651166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5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10_271651166"/>
      <w:bookmarkStart w:id="21" w:name="__Fieldmark__10_271651166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11_271651166"/>
      <w:bookmarkStart w:id="23" w:name="__Fieldmark__11_271651166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Our PTA have a mission statement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12_271651166"/>
      <w:bookmarkStart w:id="25" w:name="__Fieldmark__12_271651166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13_271651166"/>
      <w:bookmarkStart w:id="27" w:name="__Fieldmark__13_271651166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We refer to it throughout the school year.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8" w:name="__Fieldmark__14_271651166"/>
      <w:bookmarkStart w:id="29" w:name="__Fieldmark__14_271651166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15_271651166"/>
      <w:bookmarkStart w:id="31" w:name="__Fieldmark__15_271651166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We set goals for the current school year.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16_271651166"/>
      <w:bookmarkStart w:id="33" w:name="__Fieldmark__16_271651166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17_271651166"/>
      <w:bookmarkStart w:id="35" w:name="__Fieldmark__17_271651166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o  We are making good progress against our goal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18_271651166"/>
      <w:bookmarkStart w:id="37" w:name="__Fieldmark__18_271651166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19_271651166"/>
      <w:bookmarkStart w:id="39" w:name="__Fieldmark__19_271651166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Our PTA participated in the Reflections program.  </w:t>
      </w:r>
    </w:p>
    <w:p>
      <w:pPr>
        <w:pStyle w:val="Normal"/>
        <w:spacing w:before="0" w:after="120"/>
        <w:ind w:firstLine="11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so, did you have more students participant than last year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0" w:name="__Fieldmark__20_271651166"/>
      <w:bookmarkStart w:id="41" w:name="__Fieldmark__20_271651166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21_271651166"/>
      <w:bookmarkStart w:id="43" w:name="__Fieldmark__21_271651166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22_271651166"/>
      <w:bookmarkStart w:id="45" w:name="__Fieldmark__22_271651166"/>
      <w:bookmarkEnd w:id="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6" w:name="__Fieldmark__23_271651166"/>
      <w:bookmarkStart w:id="47" w:name="__Fieldmark__23_271651166"/>
      <w:bookmarkEnd w:id="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o  During the upcoming months, we plan to honor volunteers through the Founders Day program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8" w:name="__Fieldmark__24_271651166"/>
      <w:bookmarkStart w:id="49" w:name="__Fieldmark__24_271651166"/>
      <w:bookmarkEnd w:id="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0" w:name="__Fieldmark__25_271651166"/>
      <w:bookmarkStart w:id="51" w:name="__Fieldmark__25_271651166"/>
      <w:bookmarkEnd w:id="5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o  Year to date, our PTA has raised more funds than last year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2" w:name="__Fieldmark__26_271651166"/>
      <w:bookmarkStart w:id="53" w:name="__Fieldmark__26_271651166"/>
      <w:bookmarkEnd w:id="5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4" w:name="__Fieldmark__27_271651166"/>
      <w:bookmarkStart w:id="55" w:name="__Fieldmark__27_271651166"/>
      <w:bookmarkEnd w:id="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o  We have a fundraisers planned after Jan 1</w:t>
      </w:r>
      <w:r>
        <w:rPr>
          <w:rFonts w:cs="Calibri" w:ascii="Calibri" w:hAnsi="Calibri"/>
          <w:sz w:val="20"/>
          <w:szCs w:val="20"/>
          <w:vertAlign w:val="superscript"/>
        </w:rPr>
        <w:t>st.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6" w:name="__Fieldmark__28_271651166"/>
      <w:bookmarkStart w:id="57" w:name="__Fieldmark__28_271651166"/>
      <w:bookmarkEnd w:id="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8" w:name="__Fieldmark__29_271651166"/>
      <w:bookmarkStart w:id="59" w:name="__Fieldmark__29_271651166"/>
      <w:bookmarkEnd w:id="5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o  We plan to hold an additional PTA membership “drive” after January 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0" w:name="__Fieldmark__30_271651166"/>
      <w:bookmarkStart w:id="61" w:name="__Fieldmark__30_271651166"/>
      <w:bookmarkEnd w:id="6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2" w:name="__Fieldmark__31_271651166"/>
      <w:bookmarkStart w:id="63" w:name="__Fieldmark__31_271651166"/>
      <w:bookmarkEnd w:id="6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Our PTA has submitted all per caps collected to date. 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4" w:name="__Fieldmark__32_271651166"/>
      <w:bookmarkStart w:id="65" w:name="__Fieldmark__32_271651166"/>
      <w:bookmarkEnd w:id="6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6" w:name="__Fieldmark__33_271651166"/>
      <w:bookmarkStart w:id="67" w:name="__Fieldmark__33_271651166"/>
      <w:bookmarkEnd w:id="6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o  We have met PTA deadlines?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If not, do you want/need assistance from council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8" w:name="__Fieldmark__34_271651166"/>
      <w:bookmarkStart w:id="69" w:name="__Fieldmark__34_271651166"/>
      <w:bookmarkEnd w:id="6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0" w:name="__Fieldmark__35_271651166"/>
      <w:bookmarkStart w:id="71" w:name="__Fieldmark__35_271651166"/>
      <w:bookmarkEnd w:id="7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2" w:name="__Fieldmark__36_271651166"/>
      <w:bookmarkStart w:id="73" w:name="__Fieldmark__36_271651166"/>
      <w:bookmarkEnd w:id="7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4" w:name="__Fieldmark__37_271651166"/>
      <w:bookmarkStart w:id="75" w:name="__Fieldmark__37_271651166"/>
      <w:bookmarkEnd w:id="7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o  Our PTA completed a year-end audit and financial report for the period ending June 30, 2012 &amp;submitted to council.</w:t>
      </w:r>
    </w:p>
    <w:p>
      <w:pPr>
        <w:pStyle w:val="Normal"/>
        <w:spacing w:before="0" w:after="120"/>
        <w:ind w:firstLine="1170"/>
        <w:rPr/>
      </w:pPr>
      <w:r>
        <w:rPr>
          <w:rFonts w:cs="Calibri" w:ascii="Calibri" w:hAnsi="Calibri"/>
          <w:sz w:val="20"/>
          <w:szCs w:val="20"/>
        </w:rPr>
        <w:t xml:space="preserve">If not, do you want/need assistance from council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6" w:name="__Fieldmark__38_271651166"/>
      <w:bookmarkStart w:id="77" w:name="__Fieldmark__38_271651166"/>
      <w:bookmarkEnd w:id="7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8" w:name="__Fieldmark__39_271651166"/>
      <w:bookmarkStart w:id="79" w:name="__Fieldmark__39_271651166"/>
      <w:bookmarkEnd w:id="7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0" w:name="__Fieldmark__40_271651166"/>
      <w:bookmarkStart w:id="81" w:name="__Fieldmark__40_271651166"/>
      <w:bookmarkEnd w:id="8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2" w:name="__Fieldmark__41_271651166"/>
      <w:bookmarkStart w:id="83" w:name="__Fieldmark__41_271651166"/>
      <w:bookmarkEnd w:id="8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o  We have a budget for the current school year approved by our PTA association and submitted to council.</w:t>
      </w:r>
    </w:p>
    <w:p>
      <w:pPr>
        <w:pStyle w:val="Normal"/>
        <w:tabs>
          <w:tab w:val="clear" w:pos="720"/>
          <w:tab w:val="left" w:pos="7515" w:leader="none"/>
        </w:tabs>
        <w:spacing w:before="0" w:after="120"/>
        <w:ind w:firstLine="11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not, do you want/need assistance from council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4" w:name="__Fieldmark__42_271651166"/>
      <w:bookmarkStart w:id="85" w:name="__Fieldmark__42_271651166"/>
      <w:bookmarkEnd w:id="8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6" w:name="__Fieldmark__43_271651166"/>
      <w:bookmarkStart w:id="87" w:name="__Fieldmark__43_271651166"/>
      <w:bookmarkEnd w:id="8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8" w:name="__Fieldmark__44_271651166"/>
      <w:bookmarkStart w:id="89" w:name="__Fieldmark__44_271651166"/>
      <w:bookmarkEnd w:id="8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0" w:name="__Fieldmark__45_271651166"/>
      <w:bookmarkStart w:id="91" w:name="__Fieldmark__45_271651166"/>
      <w:bookmarkEnd w:id="9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o  We filed both federal and state taxes and the Workers Compensation Report.</w:t>
      </w:r>
    </w:p>
    <w:p>
      <w:pPr>
        <w:pStyle w:val="Normal"/>
        <w:spacing w:before="0" w:after="120"/>
        <w:ind w:firstLine="11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not, do you want/need assistance from council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2" w:name="__Fieldmark__46_271651166"/>
      <w:bookmarkStart w:id="93" w:name="__Fieldmark__46_271651166"/>
      <w:bookmarkEnd w:id="9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4" w:name="__Fieldmark__47_271651166"/>
      <w:bookmarkStart w:id="95" w:name="__Fieldmark__47_271651166"/>
      <w:bookmarkEnd w:id="9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6" w:name="__Fieldmark__48_271651166"/>
      <w:bookmarkStart w:id="97" w:name="__Fieldmark__48_271651166"/>
      <w:bookmarkEnd w:id="9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8" w:name="__Fieldmark__49_271651166"/>
      <w:bookmarkStart w:id="99" w:name="__Fieldmark__49_271651166"/>
      <w:bookmarkEnd w:id="9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o  We feels as though we need to hire a professional to file taxes and/or complete the mid year and year end audits.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0" w:name="__Fieldmark__50_271651166"/>
      <w:bookmarkStart w:id="101" w:name="__Fieldmark__50_271651166"/>
      <w:bookmarkEnd w:id="10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2" w:name="__Fieldmark__51_271651166"/>
      <w:bookmarkStart w:id="103" w:name="__Fieldmark__51_271651166"/>
      <w:bookmarkEnd w:id="10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We filed the RRF-1 (annual renewal) form.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4" w:name="__Fieldmark__52_271651166"/>
      <w:bookmarkStart w:id="105" w:name="__Fieldmark__52_271651166"/>
      <w:bookmarkEnd w:id="10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6" w:name="__Fieldmark__53_271651166"/>
      <w:bookmarkStart w:id="107" w:name="__Fieldmark__53_271651166"/>
      <w:bookmarkEnd w:id="10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Our PTA receives a report each month from the treasurer and financial secretar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8" w:name="__Fieldmark__54_271651166"/>
      <w:bookmarkStart w:id="109" w:name="__Fieldmark__54_271651166"/>
      <w:bookmarkEnd w:id="10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0" w:name="__Fieldmark__55_271651166"/>
      <w:bookmarkStart w:id="111" w:name="__Fieldmark__55_271651166"/>
      <w:bookmarkEnd w:id="1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Our secretary maintains a book with minutes signed by those who reviewed them monthly.  </w:t>
      </w:r>
    </w:p>
    <w:p>
      <w:pPr>
        <w:pStyle w:val="Normal"/>
        <w:spacing w:before="0" w:after="120"/>
        <w:ind w:firstLine="11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not, do you want/need assistance from council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2" w:name="__Fieldmark__56_271651166"/>
      <w:bookmarkStart w:id="113" w:name="__Fieldmark__56_271651166"/>
      <w:bookmarkEnd w:id="1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4" w:name="__Fieldmark__57_271651166"/>
      <w:bookmarkStart w:id="115" w:name="__Fieldmark__57_271651166"/>
      <w:bookmarkEnd w:id="1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6" w:name="__Fieldmark__58_271651166"/>
      <w:bookmarkStart w:id="117" w:name="__Fieldmark__58_271651166"/>
      <w:bookmarkEnd w:id="1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8" w:name="__Fieldmark__59_271651166"/>
      <w:bookmarkStart w:id="119" w:name="__Fieldmark__59_271651166"/>
      <w:bookmarkEnd w:id="1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Our bylaws are current (signed by the CA State PTA parliamentarian less than three years ago).  </w:t>
      </w:r>
    </w:p>
    <w:p>
      <w:pPr>
        <w:pStyle w:val="Normal"/>
        <w:spacing w:before="0" w:after="120"/>
        <w:ind w:firstLine="11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not, do you want/need assistance from council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0" w:name="__Fieldmark__60_271651166"/>
      <w:bookmarkStart w:id="121" w:name="__Fieldmark__60_271651166"/>
      <w:bookmarkEnd w:id="1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2" w:name="__Fieldmark__61_271651166"/>
      <w:bookmarkStart w:id="123" w:name="__Fieldmark__61_271651166"/>
      <w:bookmarkEnd w:id="1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4" w:name="__Fieldmark__62_271651166"/>
      <w:bookmarkStart w:id="125" w:name="__Fieldmark__62_271651166"/>
      <w:bookmarkEnd w:id="1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6" w:name="__Fieldmark__63_271651166"/>
      <w:bookmarkStart w:id="127" w:name="__Fieldmark__63_271651166"/>
      <w:bookmarkEnd w:id="1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o  We have transferred information to the “Bylaws Cliffnotes” and given to executive board and counci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8" w:name="__Fieldmark__64_271651166"/>
      <w:bookmarkStart w:id="129" w:name="__Fieldmark__64_271651166"/>
      <w:bookmarkEnd w:id="1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0" w:name="__Fieldmark__65_271651166"/>
      <w:bookmarkStart w:id="131" w:name="__Fieldmark__65_271651166"/>
      <w:bookmarkEnd w:id="1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We have elected the nominating committee.  </w:t>
      </w:r>
    </w:p>
    <w:p>
      <w:pPr>
        <w:pStyle w:val="Normal"/>
        <w:spacing w:before="0" w:after="120"/>
        <w:ind w:firstLine="117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not, do you want/need assistance from council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2" w:name="__Fieldmark__66_271651166"/>
      <w:bookmarkStart w:id="133" w:name="__Fieldmark__66_271651166"/>
      <w:bookmarkEnd w:id="1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4" w:name="__Fieldmark__67_271651166"/>
      <w:bookmarkStart w:id="135" w:name="__Fieldmark__67_271651166"/>
      <w:bookmarkEnd w:id="1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6" w:name="__Fieldmark__68_271651166"/>
      <w:bookmarkStart w:id="137" w:name="__Fieldmark__68_271651166"/>
      <w:bookmarkEnd w:id="1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8" w:name="__Fieldmark__69_271651166"/>
      <w:bookmarkStart w:id="139" w:name="__Fieldmark__69_271651166"/>
      <w:bookmarkEnd w:id="1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Our PTA has at least one person serving as an officer who did not last year. 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0" w:name="__Fieldmark__70_271651166"/>
      <w:bookmarkStart w:id="141" w:name="__Fieldmark__70_271651166"/>
      <w:bookmarkEnd w:id="1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2" w:name="__Fieldmark__71_271651166"/>
      <w:bookmarkStart w:id="143" w:name="__Fieldmark__71_271651166"/>
      <w:bookmarkEnd w:id="1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o  We have at least one person serving as a chairperson who did not last year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The following current officers attended training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4" w:name="__Fieldmark__72_271651166"/>
      <w:bookmarkStart w:id="145" w:name="__Fieldmark__72_271651166"/>
      <w:bookmarkEnd w:id="1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Pr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6" w:name="__Fieldmark__73_271651166"/>
      <w:bookmarkStart w:id="147" w:name="__Fieldmark__73_271651166"/>
      <w:bookmarkEnd w:id="1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VP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8" w:name="__Fieldmark__74_271651166"/>
      <w:bookmarkStart w:id="149" w:name="__Fieldmark__74_271651166"/>
      <w:bookmarkEnd w:id="1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Sec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0" w:name="__Fieldmark__75_271651166"/>
      <w:bookmarkStart w:id="151" w:name="__Fieldmark__75_271651166"/>
      <w:bookmarkEnd w:id="15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Trea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2" w:name="__Fieldmark__76_271651166"/>
      <w:bookmarkStart w:id="153" w:name="__Fieldmark__76_271651166"/>
      <w:bookmarkEnd w:id="15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FinSec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4" w:name="__Fieldmark__77_271651166"/>
      <w:bookmarkStart w:id="155" w:name="__Fieldmark__77_271651166"/>
      <w:bookmarkEnd w:id="1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Audito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6" w:name="__Fieldmark__78_271651166"/>
      <w:bookmarkStart w:id="157" w:name="__Fieldmark__78_271651166"/>
      <w:bookmarkEnd w:id="1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Parl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8" w:name="__Fieldmark__79_271651166"/>
      <w:bookmarkStart w:id="159" w:name="__Fieldmark__79_271651166"/>
      <w:bookmarkEnd w:id="15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Hist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0" w:name="__Fieldmark__80_271651166"/>
      <w:bookmarkStart w:id="161" w:name="__Fieldmark__80_271651166"/>
      <w:bookmarkEnd w:id="16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2" w:name="__Fieldmark__81_271651166"/>
      <w:bookmarkStart w:id="163" w:name="__Fieldmark__81_271651166"/>
      <w:bookmarkEnd w:id="16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</w:t>
      </w:r>
      <w:r>
        <w:rPr>
          <w:rFonts w:cs="Calibri" w:ascii="Calibri" w:hAnsi="Calibri"/>
          <w:spacing w:val="-6"/>
          <w:sz w:val="20"/>
          <w:szCs w:val="20"/>
        </w:rPr>
        <w:t>Our membership chair attended training.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4" w:name="__Fieldmark__82_271651166"/>
      <w:bookmarkStart w:id="165" w:name="__Fieldmark__82_271651166"/>
      <w:bookmarkEnd w:id="16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6" w:name="__Fieldmark__83_271651166"/>
      <w:bookmarkStart w:id="167" w:name="__Fieldmark__83_271651166"/>
      <w:bookmarkEnd w:id="16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</w:t>
      </w:r>
      <w:r>
        <w:rPr>
          <w:rFonts w:cs="Calibri" w:ascii="Calibri" w:hAnsi="Calibri"/>
          <w:spacing w:val="-6"/>
          <w:sz w:val="20"/>
          <w:szCs w:val="20"/>
        </w:rPr>
        <w:t>Our Reflections chair attended training.</w:t>
      </w:r>
    </w:p>
    <w:p>
      <w:pPr>
        <w:pStyle w:val="Normal"/>
        <w:spacing w:before="0" w:after="120"/>
        <w:ind w:left="1166" w:hanging="1166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8" w:name="__Fieldmark__84_271651166"/>
      <w:bookmarkStart w:id="169" w:name="__Fieldmark__84_271651166"/>
      <w:bookmarkEnd w:id="16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0" w:name="__Fieldmark__85_271651166"/>
      <w:bookmarkStart w:id="171" w:name="__Fieldmark__85_271651166"/>
      <w:bookmarkEnd w:id="17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We plan to invite our Founders Day award recipients to the Fremont Council Founders Day event where they will be recognized Fremont wide.  If not, why? Check all that apply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2" w:name="__Fieldmark__86_271651166"/>
      <w:bookmarkStart w:id="173" w:name="__Fieldmark__86_271651166"/>
      <w:bookmarkEnd w:id="17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cos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4" w:name="__Fieldmark__87_271651166"/>
      <w:bookmarkStart w:id="175" w:name="__Fieldmark__87_271651166"/>
      <w:bookmarkEnd w:id="17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time(4-5:30pm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6" w:name="__Fieldmark__88_271651166"/>
      <w:bookmarkStart w:id="177" w:name="__Fieldmark__88_271651166"/>
      <w:bookmarkEnd w:id="17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lack of interest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8" w:name="__Fieldmark__89_271651166"/>
      <w:bookmarkStart w:id="179" w:name="__Fieldmark__89_271651166"/>
      <w:bookmarkEnd w:id="17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0" w:name="__Fieldmark__90_271651166"/>
      <w:bookmarkStart w:id="181" w:name="__Fieldmark__90_271651166"/>
      <w:bookmarkEnd w:id="18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</w:t>
      </w:r>
      <w:r>
        <w:rPr>
          <w:rFonts w:cs="Calibri" w:ascii="Calibri" w:hAnsi="Calibri"/>
          <w:spacing w:val="-2"/>
          <w:sz w:val="20"/>
          <w:szCs w:val="20"/>
        </w:rPr>
        <w:t>We plan to send at one or more delegates to the CA State PTA convention in San Jose May 2-5, 2013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spacing w:before="0" w:after="120"/>
        <w:ind w:firstLine="1170"/>
        <w:rPr/>
      </w:pPr>
      <w:r>
        <w:rPr>
          <w:rFonts w:cs="Calibri" w:ascii="Calibri" w:hAnsi="Calibri"/>
          <w:sz w:val="20"/>
          <w:szCs w:val="20"/>
        </w:rPr>
        <w:t xml:space="preserve">If not, why? Check all that apply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2" w:name="__Fieldmark__91_271651166"/>
      <w:bookmarkStart w:id="183" w:name="__Fieldmark__91_271651166"/>
      <w:bookmarkEnd w:id="18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cost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4" w:name="__Fieldmark__92_271651166"/>
      <w:bookmarkStart w:id="185" w:name="__Fieldmark__92_271651166"/>
      <w:bookmarkEnd w:id="18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time away from family or work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6" w:name="__Fieldmark__93_271651166"/>
      <w:bookmarkStart w:id="187" w:name="__Fieldmark__93_271651166"/>
      <w:bookmarkEnd w:id="18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lack of interest 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8" w:name="__Fieldmark__94_271651166"/>
      <w:bookmarkStart w:id="189" w:name="__Fieldmark__94_271651166"/>
      <w:bookmarkEnd w:id="18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0" w:name="__Fieldmark__95_271651166"/>
      <w:bookmarkStart w:id="191" w:name="__Fieldmark__95_271651166"/>
      <w:bookmarkEnd w:id="19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o  We are completing the “Monthly Unit Snapshot Report” to capture info to assist with unit reports plus give to council.</w:t>
      </w:r>
    </w:p>
    <w:p>
      <w:pPr>
        <w:pStyle w:val="Normal"/>
        <w:spacing w:before="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2" w:name="__Fieldmark__96_271651166"/>
      <w:bookmarkStart w:id="193" w:name="__Fieldmark__96_271651166"/>
      <w:bookmarkEnd w:id="19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4" w:name="__Fieldmark__97_271651166"/>
      <w:bookmarkStart w:id="195" w:name="__Fieldmark__97_271651166"/>
      <w:bookmarkEnd w:id="19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no  Year to date, we have had someone attended each Fremont Council meeting.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6" w:name="__Fieldmark__98_271651166"/>
      <w:bookmarkStart w:id="197" w:name="__Fieldmark__98_271651166"/>
      <w:bookmarkEnd w:id="19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8" w:name="__Fieldmark__99_271651166"/>
      <w:bookmarkStart w:id="199" w:name="__Fieldmark__99_271651166"/>
      <w:bookmarkEnd w:id="19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no  Our PTA feels as though attending Fremont Council meetings are worth our time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da.kufel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50:00Z</dcterms:created>
  <dc:creator>kufeld family</dc:creator>
  <dc:description/>
  <dc:language>en-US</dc:language>
  <cp:lastModifiedBy>kufeld family</cp:lastModifiedBy>
  <cp:lastPrinted>2012-01-17T21:11:00Z</cp:lastPrinted>
  <dcterms:modified xsi:type="dcterms:W3CDTF">2013-01-07T03:50:00Z</dcterms:modified>
  <cp:revision>2</cp:revision>
  <dc:subject/>
  <dc:title/>
</cp:coreProperties>
</file>